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НЧ „Васил Левски 1925” Елшица общ. Панагюрище обл.Пазардж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ОТЧЕТ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на дейността  на НЧ "Васил Левски 1925"село Елшиц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>Измина още една трудна година,белязана от коварния вирус Ковид 19.Той попари желанието ни за истинска и качествена работа със самодейците и читателите. Липсата на живото общуване, спазването на ограничителните и предпазни мерки се отрази на всички. Част от хората в селото не искат да приемат, че сме длъжни като институция да спазваме законовите разпоредби за масови  мероприятия и упрекват Настоятелството, че се оправдава с пандемичната обстановка,конкретно визирам отложената Винария и не участието на самодейките в традиционния Джумал. Кукерите се самоорганизираха и го направиха, но обясненията към РЗИ бяха от Кочев и Ненкова, макар ,че  никъде не фигурирахме като организатори. Опасявам се ,че и тази година може да се получи същото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Годината започна с отбелязването на Бабинден и 19 февруари-деня на патрона на нашето читалище Васил Левски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Читалище”Васил Левски 1925”се явява единствения културно-информационен център за селището и се стреми да задоволява потребностите на населението с художествена литература , достъп до интернет , справки и информационни услуги и най-вече да разнообразява културният живот на всички , чрез формациите към н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Библиотеката разполага с близо 11750 тома литература , абонирана е за </w:t>
      </w:r>
      <w:r>
        <w:rPr>
          <w:b/>
          <w:lang w:val="en-US"/>
        </w:rPr>
        <w:t>7</w:t>
      </w:r>
      <w:r>
        <w:rPr>
          <w:b/>
        </w:rPr>
        <w:t xml:space="preserve"> броя печатни издания , има интернет читалня с 3 компютъра . В момента , макар и стари помагат на читателите безплатно да сърфират из глобалния свят.   През 2021г са регистрирани 135</w:t>
      </w:r>
      <w:r>
        <w:rPr>
          <w:b/>
          <w:lang w:val="en-US"/>
        </w:rPr>
        <w:t xml:space="preserve"> </w:t>
      </w:r>
      <w:r>
        <w:rPr>
          <w:b/>
        </w:rPr>
        <w:t>читатели , и е раздадена 2800</w:t>
      </w:r>
      <w:r>
        <w:rPr>
          <w:b/>
          <w:lang w:val="en-US"/>
        </w:rPr>
        <w:t xml:space="preserve"> </w:t>
      </w:r>
      <w:r>
        <w:rPr>
          <w:b/>
        </w:rPr>
        <w:t xml:space="preserve">тома литература. Когато  е възможно  доставяме книги на наши редовни читатели  и по домовете.  През ваканцията беше спокойно , книгите и посетителите бяха дезинфектирани и на компютрите стояха на смени по 2 или 3-ма. Пробва се варианта , четене на открито в парка  и рисуване на литературни герои. Много идеи не се осъществиха , но карантината ни принуди да пазим хората и себе си. През зимата също активността бе слаба, но това се дължи и на липсата на отопление в библиотеката, макар, че прозорците са подменени  , поради скъпата ел.енергия и липсата на достатъчно финанси , не се поставя климатик , заради слабата инсталация на сградата мрежата ,която не би издържала  на натоварването. Сградата е без комини, проектирана с парно , което не работи от </w:t>
      </w:r>
      <w:r>
        <w:rPr>
          <w:b/>
          <w:lang w:val="en-US"/>
        </w:rPr>
        <w:t>40</w:t>
      </w:r>
      <w:r>
        <w:rPr>
          <w:b/>
        </w:rPr>
        <w:t xml:space="preserve"> години. Ясно е , че са нужни  климатици, но опасенията за несправяне с плащането на ел.енергията и остарялата ел.инсталация възпират ЧН да предприеме действия в тази насок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дена беше и среща с писателката Румяна Халачева , представила своята книга "Дълбините на древността"при значителен интерес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>Благодарението на разбирането и съдействието на Общинското ръководство със спечелените на проектен принцип 5000 лева успяхме на подменим и  да завършим подмяната на амортизираната дограма на прозорците на  цялата сграда.Така се реши един важен и наболял  проблем.Остава подмяна на една входна врата  и панорамните стъкла на фоаето, но като цяло сградата вече е  обнов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ъм читалището съществуват 3  действащи състав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 Вокална група „Дива”с р-л С.Ненкова с 1</w:t>
      </w:r>
      <w:r>
        <w:rPr>
          <w:b/>
          <w:lang w:val="en-US"/>
        </w:rPr>
        <w:t xml:space="preserve">2 </w:t>
      </w:r>
      <w:r>
        <w:rPr>
          <w:b/>
        </w:rPr>
        <w:t>самодее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Младежка кукерска група от 25 члена /временен колекти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Самодейна танцова формация „Елша „-10 чове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атралната група в момента е в заст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Липсата на репетиции , загубата на активни самодедейци</w:t>
      </w:r>
    </w:p>
    <w:p>
      <w:pPr>
        <w:pStyle w:val="Normal"/>
        <w:rPr>
          <w:b/>
          <w:b/>
        </w:rPr>
      </w:pPr>
      <w:r>
        <w:rPr>
          <w:b/>
        </w:rPr>
        <w:t>се отрази на микроклимата в колективите , но ЧН се надява това да бъде превъзмогнато след отшумяването на пандемията с общи усилия на ръководители и самодейци.  Първостепенна задача е здравето на всички нас, ще дойдат и добри времена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ЖВГ "Дива "с р-л Силвия Ненкова и корепетитор Цанко Ненков съумя да използва летният период и достойно се представи на два международни фестивала-Костинброд и Невестино. В единадесетия международен фолклорен фестивал "Шопски наниз "взе 1 място в раздел автентичен фолклор над 18 години със статуетка и диплом. Пак с 1 място плакет, диплом и предметна награда беше отличена "Дива " и в Невестино. Това участия  на групата  за първи път и журитата се впечатлиха много от изпълненията и носиите на самодейкит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ного планирани неща не се състояха , но това е живата реалност.Единствено за Коледа всички членове и активни читатели получиха по 1 календар от Читалището с пожелание и надежда 2022 да е по -здрава и по-добра, а децата изненади от Дядо Коледа .Снимки с добрият старец, коледни песни и стихотворения разведриха обстановката на площа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италището е в добри отношения с Градска библиотека, РБ "Н. Фурнаджиев ", Историческият музей, МИГ "ПСЛ" и естествено Община Панагюрищ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остъпът до безплатен интернет , устните и писмени електронни справки  са факт , раздадената литература  радват и осмислят труда на читалищния персонал и защитават тезата за единствено културно- информационно средище в селото .   Добър показател за активността на ЧН, устойчивостта  на добрите практики  и опазването на културното ни наследство са целите и през настоящата годи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1.2022г                                      Изготвил :Г.Томева   Председател:Б.Нен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20:00Z</dcterms:created>
  <dc:creator>X2</dc:creator>
  <dc:description/>
  <dc:language>en-US</dc:language>
  <cp:lastModifiedBy>Windows User</cp:lastModifiedBy>
  <cp:lastPrinted>2022-01-12T14:15:00Z</cp:lastPrinted>
  <dcterms:modified xsi:type="dcterms:W3CDTF">2022-01-30T15:20:00Z</dcterms:modified>
  <cp:revision>2</cp:revision>
  <dc:subject/>
  <dc:title>НЧ „Васил Левски 1925” Елшица общ</dc:title>
</cp:coreProperties>
</file>